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учебного плана заочной формы обучения в ФГБОУ ВО Ивановской пожарно-спасательной академии ГПС МЧ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промежуточной аттестации по специальности 20.05.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» 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курс ИУП (срок обучения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134"/>
        <w:gridCol w:w="1843"/>
        <w:gridCol w:w="1701"/>
        <w:gridCol w:w="2126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ых часов по план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мая по 20 июн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(письменные работы должны быть представлены в срок не позднее трех  недель до начала промежуточной аттест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387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4:00Z</dcterms:created>
  <dc:creator>User</dc:creator>
  <dc:description/>
  <cp:keywords/>
  <dc:language>en-US</dc:language>
  <cp:lastModifiedBy>043668</cp:lastModifiedBy>
  <cp:lastPrinted>2017-02-10T10:04:00Z</cp:lastPrinted>
  <dcterms:modified xsi:type="dcterms:W3CDTF">2017-02-14T12:41:00Z</dcterms:modified>
  <cp:revision>33</cp:revision>
  <dc:subject/>
  <dc:title>              УТВЕРЖДАЮ</dc:title>
</cp:coreProperties>
</file>